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 ____ _______  ___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|        |    |   \ |     |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|___     |    |___/ |___  |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|        |    |  \  |     |  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|____    |    |   \ |____ |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 ____________________________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y Whiteley,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REN is a one or two player version of the popular aracde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many totally original and taxing levels to keep you occu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little different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ne uses Joystick 1 - Joystick plugged into J/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wo uses Joystick 2 - Joystick plugged into Mous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ame control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' at any time during play - Pauses game &amp; stop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 aborts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very few of you who have never played this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idea is to form completely blocked in horizontal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the descending shapes (by pressing Fire) and by mov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. Once you start to get confident, you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' descent by pulling down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you complete disappears and when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umber of lines for that level, you can start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the theory for the first couple of levels - after that, the ide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but anything can (and does) happen, so watch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is good enough to finish all the levels in ONE g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with your finish code and if you're very lucky, I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ngratulatory Mars (or preferred similar confectionar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ONTO HARD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fairly straightforward to install TETREN on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especially if you have a file handler such as SID or DIR O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Use MAKEDIR to make a directory called "TETREN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py the files "A" - "R" (excluding "C") and TE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Copy the contents of the Fonts directory on the TE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to the FONTS directory on your H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Either          i) Insert  "Assign TETREN: dh0:TET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you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           ii) Type "Assign TETREN: dh0:TET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fore calling TETREN from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Once you have re-booted, type "TETREN:TETREN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ell and the game shoul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t any time during the game, the computer is low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TREN will display a relevant message informing you of the ac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ing - usually turning off the music for a while. Also, the disc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inserted at all times, write enabled, otherwis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take the approp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TREN started out as a 'present' for my Mum who became hoo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asic version that I had written on the office computer, an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write her a colour version for her Amiga. Before I knew i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was drawing the graphics and my flat-mate was composing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thing I knew my friend back home had thought up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ou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ing a little guilty that I was getting all this help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much, I knuckled down to it, ignoring my studies,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n two disks which had an extra tune and some sampl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really wanted to get it onto one disk and so unfortunat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rop one of the tunes (Mike's personal favourite) and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, much to everyone's reli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here it is - play and enjoy - and any commen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TREN can be freely distrubuted on the Public Domai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ules are adh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) All files, including this document file,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The files are distributed as a self-booting di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valent file type (e.g. D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No alterations are made to any of the files,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The game is used entirely at the risk of the user - n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 liability for any damage caused by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is game will be accept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The Music and Graphics are not used for any 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TEA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y Whiteley           -   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Kingham            - 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Whiteley           -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pert Hart             -       Gameplay &amp; Leve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by               -       Gerred Blyth, Stephen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oanne Westwood, Pete S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Jo Ferguson &amp; Wayne Th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ed to            -       Mum &amp; 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ments and claims for winners' Mars Bar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y Whit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104 Newbridge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h, Av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1 3Q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ernatively, you can contact my at my Fido 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:253/51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TREN was written on AMOS v1.34, Compiled and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werPacker v3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